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La parola di Dio venne su Giovanni</w:t>
      </w:r>
    </w:p>
    <w:p>
      <w:pPr>
        <w:pStyle w:val="Normal"/>
        <w:spacing w:before="0" w:after="120"/>
        <w:jc w:val="center"/>
        <w:rPr>
          <w:rFonts w:ascii="Arial" w:hAnsi="Arial" w:cs="Arial"/>
        </w:rPr>
      </w:pPr>
      <w:r>
        <w:rPr>
          <w:rFonts w:cs="Arial" w:ascii="Arial" w:hAnsi="Arial"/>
          <w:b/>
          <w:sz w:val="24"/>
          <w:szCs w:val="24"/>
        </w:rPr>
        <w:t>Vangelo della II Domenica di Avvento - C</w:t>
      </w:r>
    </w:p>
    <w:p>
      <w:pPr>
        <w:pStyle w:val="Normal"/>
        <w:spacing w:before="0" w:after="120"/>
        <w:jc w:val="both"/>
        <w:rPr>
          <w:rFonts w:ascii="Arial" w:hAnsi="Arial" w:cs="Arial"/>
        </w:rPr>
      </w:pPr>
      <w:r>
        <w:rPr>
          <w:rFonts w:cs="Arial" w:ascii="Arial" w:hAnsi="Arial"/>
        </w:rPr>
        <w:t>La Parola di Dio: ecco la forza trasformatrice del mondo, rinnovatrice dei cuori, illuminatrice delle menti, santificatrice delle anime, purificatrice dei pensieri e dei sentimenti di quanti l’accolgono e da essa di lasciano conquistare. La Lettera agli Ebrei così dice di essa.</w:t>
      </w:r>
    </w:p>
    <w:p>
      <w:pPr>
        <w:pStyle w:val="Normal"/>
        <w:spacing w:before="0" w:after="120"/>
        <w:jc w:val="both"/>
        <w:rPr>
          <w:rFonts w:ascii="Arial" w:hAnsi="Arial" w:cs="Arial"/>
          <w:i/>
          <w:i/>
          <w:iCs/>
        </w:rPr>
      </w:pPr>
      <w:r>
        <w:rPr>
          <w:rFonts w:cs="Arial" w:ascii="Arial" w:hAnsi="Arial"/>
          <w:i/>
          <w:iCs/>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rPr>
      </w:pPr>
      <w:r>
        <w:rPr>
          <w:rFonts w:cs="Arial" w:ascii="Arial" w:hAnsi="Arial"/>
        </w:rPr>
        <w:t>Se la Parola di Dio è creatrice dell’uomo nuovo, perché essa non viene accolta? Perché molti vogliono che neanche sia proferita? Tutto questo accada perché vi è un altro che odia l’uomo e con ogni mezzo gli dona un’altra parola che è di tenebre, falsità, inganno, menzogna. È una parola che asseconda la carne nella sua superbia, concupiscenza, arroganza, prepotenza, avarizia, invidia, gola, accidia, lussuria ed ogni altro vizio.</w:t>
      </w:r>
    </w:p>
    <w:p>
      <w:pPr>
        <w:pStyle w:val="Normal"/>
        <w:spacing w:before="0" w:after="120"/>
        <w:jc w:val="both"/>
        <w:rPr/>
      </w:pPr>
      <w:r>
        <w:rPr>
          <w:rFonts w:cs="Arial" w:ascii="Arial" w:hAnsi="Arial"/>
        </w:rPr>
        <w:t>Una verità va però detta senza alcuna paura. Ogni silenzio potrebbe essere grave peccato di omissione. Molti discepoli di Gesù non credono più nella Parola di Dio, non credono nel Vangelo, non credono neanche più in Cristo, nella Chiesa, nei Ministri Sacri. Ma anche molti Ministri Sacri dicono la Parola di Dio trasformandola e riducendola in parola dell’uomo. Poiché solo la Parola di Dio si riveste di potenza, anzi di onnipotenza rinnovatrice e santificatrice, l’uomo mai potrà cambiare perché nessuna parola d’uomo possiede una tale potenza.</w:t>
      </w:r>
    </w:p>
    <w:p>
      <w:pPr>
        <w:pStyle w:val="Normal"/>
        <w:spacing w:before="0" w:after="120"/>
        <w:jc w:val="both"/>
        <w:rPr>
          <w:rFonts w:ascii="Arial" w:hAnsi="Arial" w:cs="Arial"/>
        </w:rPr>
      </w:pPr>
      <w:r>
        <w:rPr>
          <w:rFonts w:cs="Arial" w:ascii="Arial" w:hAnsi="Arial"/>
        </w:rPr>
        <w:t xml:space="preserve">È come se oggi si stesse compiendo un disfacimento totale. Non si crede nella Parola di Dio. La si manomette a piacere, a gusto, a convenienza. Non credendo più nella Parola di Dio neanche più si crede nella Chiesa. La si vede come uno strumento non di salvezza, non di redenzione, non di santificazione. Non credendo nella Chiesa non si crede in Cristo Signore, il solo Mediatore nella grazia, nella verità, nella parola, nell’espiazione, nel perdono, nella riconciliazione. Non credendo in Cristo, adoriamo un Dio senza alcuna verità, essendo Cristo Signore la verità di Dio e dell’uomo, dell’Antico e del Nuovo Testamento, della storia e dell’eternità, del passato, del presente, del futuro. </w:t>
      </w:r>
    </w:p>
    <w:p>
      <w:pPr>
        <w:pStyle w:val="Normal"/>
        <w:spacing w:before="0" w:after="120"/>
        <w:jc w:val="both"/>
        <w:rPr>
          <w:rFonts w:ascii="Arial" w:hAnsi="Arial" w:cs="Arial"/>
        </w:rPr>
      </w:pPr>
      <w:r>
        <w:rPr>
          <w:rFonts w:cs="Arial" w:ascii="Arial" w:hAnsi="Arial"/>
        </w:rPr>
        <w:t xml:space="preserve">E tutto questo accade perché il cristiano ha perso la fede nell’unica Parola vera, divinamente e umanamente vera, che è la Parola di Cristo Gesù, che è Cristo Gesù. Poiché l’uomo è sempre dalla Parola di Dio, senza di essa, non vi è l’uomo vero. Vi è l’uomo squinternato, smembrato, frantumato, squilibrato, che consuma i suoi giorni nelle falsità, nell’idolatria, nell’immoralità, nella stoltezza, nella grande insipienza. Per grazia di Dio, poiché siamo amati da Lui di amore eterno, sempre, quando la sua Parola scompare, Lui nuovamente la manda dal Cielo facendola risuonare pura, limpida, splendente attraverso la bocca dei suoi profeti. </w:t>
      </w:r>
    </w:p>
    <w:p>
      <w:pPr>
        <w:pStyle w:val="Normal"/>
        <w:spacing w:before="0" w:after="120"/>
        <w:jc w:val="both"/>
        <w:rPr>
          <w:rFonts w:ascii="Arial" w:hAnsi="Arial" w:cs="Arial"/>
          <w:i/>
          <w:i/>
        </w:rPr>
      </w:pPr>
      <w:r>
        <w:rPr>
          <w:rFonts w:cs="Arial" w:ascii="Arial" w:hAnsi="Arial"/>
          <w:i/>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spacing w:before="0" w:after="120"/>
        <w:jc w:val="both"/>
        <w:rPr>
          <w:rFonts w:ascii="Arial" w:hAnsi="Arial" w:cs="Arial"/>
        </w:rPr>
      </w:pPr>
      <w:r>
        <w:rPr>
          <w:rFonts w:cs="Arial" w:ascii="Arial" w:hAnsi="Arial"/>
        </w:rPr>
        <w:t>Giovanni il Battista è l’ultimo profeta dell’Antico Testamento. Lui non si definisce profeta, ma voce di uno che grida nel deserto. Il Signore sta per venire e bisogna preparargli la strada. I sentieri vanno raddrizzati. Ogni burrone va riempito. Ogni monte e colle abbassato. Le vie tortuose dovranno divenire diritte e quelle impervie, spianate. Quanto Giovanni grida va ben compreso. La Parola di Dio viene. Ma anche l’uomo deve preparare il suo cuore ad accoglierla. Come si prepara il cuore? Attraverso la conversione. Conversione a che cosa? Alla Parola dell’Alleanza, ai Comandamenti che già conosciamo. Se non ci lasciamo convertire da Dio, se non abbandoniamo la nostra idolatria, se non ci separiamo da ogni immoralità, se non lasciamo la stoltezza che viene dal peccato, la Parola del Signore mai potrà entrare nel nostro cuore e rimaniamo sepolti nei nostri peccati che ci condurranno alla morte eterna. Dio non può abolire la nostra responsabilità. La conversione, anche se è sempre per sua grazia, è opera che deve compiere l’uomo. È questa responsabilità che oggi è scomparsa. Si vuole che tutto faccia il Signore. Lo si afferma e lo si predica. Così dicendo, tutto viene consumato dal peccato e dalla morte, perché Dio mai potrà fare ciò che deve fare l’uomo: convertirsi.</w:t>
      </w:r>
    </w:p>
    <w:p>
      <w:pPr>
        <w:pStyle w:val="Normal"/>
        <w:spacing w:before="0" w:after="120"/>
        <w:jc w:val="both"/>
        <w:rPr>
          <w:rFonts w:ascii="Arial" w:hAnsi="Arial" w:cs="Arial"/>
        </w:rPr>
      </w:pPr>
      <w:r>
        <w:rPr>
          <w:rFonts w:cs="Arial" w:ascii="Arial" w:hAnsi="Arial"/>
        </w:rPr>
        <w:t xml:space="preserve">Vergine Maria, Madre della Redenzione, Angeli, Santi, rendeteci ascoltatori della Parola. </w:t>
      </w:r>
    </w:p>
    <w:p>
      <w:pPr>
        <w:pStyle w:val="Normal"/>
        <w:jc w:val="right"/>
        <w:rPr/>
      </w:pPr>
      <w:r>
        <w:rPr>
          <w:rFonts w:cs="Arial" w:ascii="Arial" w:hAnsi="Arial"/>
          <w:b/>
          <w:i/>
        </w:rPr>
        <w:t>06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13:00Z</dcterms:created>
  <dc:creator>pc</dc:creator>
  <dc:description/>
  <dc:language>en-US</dc:language>
  <cp:lastModifiedBy>C</cp:lastModifiedBy>
  <cp:lastPrinted>2010-11-10T18:24:00Z</cp:lastPrinted>
  <dcterms:modified xsi:type="dcterms:W3CDTF">2015-11-25T21:13:00Z</dcterms:modified>
  <cp:revision>2</cp:revision>
  <dc:subject/>
  <dc:title>055SABATO 30</dc:title>
</cp:coreProperties>
</file>